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ahoma" w:hAnsi="Tahoma" w:cs="Tahoma"/>
          <w:sz w:val="36"/>
          <w:sz w:val="36"/>
          <w:szCs w:val="36"/>
        </w:rPr>
        <w:t xml:space="preserve">ศิลาจารึกพ่อขุนรามคำแหงมหาราช </w:t>
      </w:r>
      <w:r>
        <w:rPr>
          <w:rFonts w:cs="Tahoma" w:ascii="Tahoma" w:hAnsi="Tahoma"/>
          <w:b/>
          <w:bCs/>
          <w:sz w:val="36"/>
          <w:szCs w:val="36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</w:rPr>
        <w:t>จารึกสุโขไท หลักที่ ๑</w:t>
      </w:r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>รูปคำปัจจุบัน</w:t>
      </w:r>
      <w:r>
        <w:rPr/>
        <w:t xml:space="preserve"> </w:t>
      </w:r>
    </w:p>
    <w:p>
      <w:pPr>
        <w:pStyle w:val="Style15"/>
        <w:rPr/>
      </w:pPr>
      <w:r>
        <w:rPr/>
        <w:br/>
      </w:r>
      <w:r>
        <w:rPr>
          <w:rFonts w:cs="Tahoma" w:ascii="Tahoma" w:hAnsi="Tahoma"/>
          <w:sz w:val="24"/>
          <w:szCs w:val="24"/>
        </w:rPr>
        <w:t>         </w:t>
      </w:r>
      <w:r>
        <w:rPr>
          <w:rFonts w:ascii="Tahoma" w:hAnsi="Tahoma" w:cs="Tahoma"/>
          <w:sz w:val="24"/>
          <w:sz w:val="24"/>
          <w:szCs w:val="24"/>
        </w:rPr>
        <w:t>พ่อกูชื่อศรีอินทราทิตย์ แม่กูชื่อนางเสือง พี่กูชื่อบานเมือง ตูมีพี่น้องท้องเดียวห้าคน ผู้ชายสาม ผู้หญิงสอง พี่เผือผู้อ้ายตายจากเผือตั้งแต่ยังเล็ก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</w:t>
      </w:r>
      <w:r>
        <w:rPr>
          <w:rFonts w:ascii="Tahoma" w:hAnsi="Tahoma" w:cs="Tahoma"/>
          <w:sz w:val="24"/>
          <w:sz w:val="24"/>
          <w:szCs w:val="24"/>
        </w:rPr>
        <w:t>เมื่อกูขึ้นใหญ่ได้สิบเก้าเข้า ขุนสามชนเจ้าเมืองฉอดมาท่เมืองตาก พ่อกูไปรบขุนสามชนหัวซ้าย ขุนสามชนขับมาหัวขวา ขุนสามชนเกลื่อนเข้า ไพร่ฟ้าหน้าใสพ่อกู หนีญญ่ายพายจะแจ้น กูบ่หนี กูขี่ช้างเบกพล กูขับเข้าก่อนพ่อกู กูต่อช้างด้วยขุนสามชน ตนกูพุ่งช้าง ขุนสามชนตัวชื่อมาสเมืองแพ้ ขุนสามชนพ่ายหนี พ่อกูจึ่งขึ้นชื่อกูชื่อพระรามคำแหง เพราะกูพุ่งช้างขุนสามชน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  </w:t>
      </w:r>
      <w:r>
        <w:rPr>
          <w:rFonts w:ascii="Tahoma" w:hAnsi="Tahoma" w:cs="Tahoma"/>
          <w:sz w:val="24"/>
          <w:sz w:val="24"/>
          <w:szCs w:val="24"/>
        </w:rPr>
        <w:t>เมื่อชั่วพ่อกู กูบำเรอแก่พ่อกู กูบำเรอแก่แม่กู กูได้ตัวเนื้อตัวปลา กูเอามาแก่พ่อกู กูได้หมากส้มหมากหวาน อันใดอันกินอร่อยกินดี กูเอามาแก่พ่อกู กูไปตีหนังวังช้างได้ กูเอามาแก่พ่อกู กูไปท่บ้านท่เมือง ได้ช้างได้งวง ได้ปั่วได้นางได้เงือนได้ทอง กูเอามาเวนแก่พ่อกู พ่อกูตายยังพี่กู กูพร่ำบำเรอแก่พี่กู ดั่งบำเรอแก่พ่อกู พี่กูตาย จึงได้เมืองแก่กูทั้ง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</w:t>
      </w:r>
      <w:r>
        <w:rPr>
          <w:rFonts w:cs="Tahoma" w:ascii="Tahoma" w:hAnsi="Tahoma"/>
          <w:sz w:val="24"/>
          <w:szCs w:val="24"/>
        </w:rPr>
        <w:t>)</w:t>
      </w:r>
      <w:r>
        <w:rPr>
          <w:rFonts w:ascii="Tahoma" w:hAnsi="Tahoma" w:cs="Tahoma"/>
          <w:sz w:val="24"/>
          <w:sz w:val="24"/>
          <w:szCs w:val="24"/>
        </w:rPr>
        <w:t>ลม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   </w:t>
      </w:r>
      <w:r>
        <w:rPr>
          <w:rFonts w:ascii="Tahoma" w:hAnsi="Tahoma" w:cs="Tahoma"/>
          <w:sz w:val="24"/>
          <w:sz w:val="24"/>
          <w:szCs w:val="24"/>
        </w:rPr>
        <w:t>เมื่อชั่วพ่อขุนรามคำแหง เมืองสุโขทัยนี้ดี ในน้ำมีปลา ในนามีข้าว เจ้าเมืองบ่เอาจกอบในไพร่ ลูท่างเพื่อนจูงวัวไปค้า ขี่ม้าไปขาย ใครจักใคร่ค้าช้างค้า ใครจักใคร่ค้าม้าค้า ใครจักใคร่ค้าเงินค้าทองค้า</w:t>
      </w:r>
      <w:r>
        <w:rPr/>
        <w:t xml:space="preserve"> </w:t>
      </w:r>
    </w:p>
    <w:p>
      <w:pPr>
        <w:pStyle w:val="Style15"/>
        <w:rPr/>
      </w:pPr>
      <w:r>
        <w:rPr>
          <w:rFonts w:ascii="Tahoma" w:hAnsi="Tahoma" w:cs="Tahoma"/>
          <w:sz w:val="24"/>
          <w:sz w:val="24"/>
          <w:szCs w:val="24"/>
        </w:rPr>
        <w:t>ไพร่ฟ้าหน้าใสลูกเจ้าลูกขุนผู้ใดแล้ ล้มตายหายกว่าเหย้าเรือนพ่อเชื้อเสื้อคำมัน ช้างขอลูกเมียเยียเข้า ไพร่ฟ้าข้าไท ป่าหมากป่าพลูพ่อเชื้อมัน ไว้แก่ลูกมันสิ้น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 </w:t>
      </w:r>
      <w:r>
        <w:rPr>
          <w:rFonts w:ascii="Tahoma" w:hAnsi="Tahoma" w:cs="Tahoma"/>
          <w:sz w:val="24"/>
          <w:sz w:val="24"/>
          <w:szCs w:val="24"/>
        </w:rPr>
        <w:t>ไพร่ฟ้าลูกเจ้าลูกขุน ผิแล้ผิดแผกแสกว้างกัน สวนดูแท้แล จึ่งแล่งความแก่เขาด้วยซื่อ บ่เข้าผู้ลักนักมักผู้ซ่อน เห็นข้าวท่านบ่ใคร่พีน เห็นสินท่านบ่ใคร่เดือด คนใดขี่ช้างมาหา พาเมืองมาสู่ ช่อยเหนือเฟื้อกู้ มันบ่มีช้างบ่มีม้า บ่มีปั่วบ่มีนาง บ่มีเงินบ่มีทอง ให้แก่มัน ช่อยมันตวงเป็นบ้านเป็นเมือง ได้ข้าเสือกข้าเสือ หัวพุ่งหัวรบก่ดี บ่ข้าบ่ตี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   </w:t>
      </w:r>
      <w:r>
        <w:rPr>
          <w:rFonts w:ascii="Tahoma" w:hAnsi="Tahoma" w:cs="Tahoma"/>
          <w:sz w:val="24"/>
          <w:sz w:val="24"/>
          <w:szCs w:val="24"/>
        </w:rPr>
        <w:t>ในปากประตูมีกดิ่งอันหนึ่งแขวนไว้หั้น ไพร่ฟ้าหน้าปกกลางบ้านกลางเมือง มีถ้อยมีความ เจ็บท้องข้องใจ มันจักกล่าวเถิงเจ้าเถิงขุนบ่ไร้ ไปลั่นกระดิ่งอันท่านแขวนไว้ พ่อขุนรามคำแหงเจ้าเมืองได้ ยินเรียกเมือถาม สวนความแก่มันด้วยซื่อ ไพร่ในเมืองสุโขทัยนี้จึ่งชม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   </w:t>
      </w:r>
      <w:r>
        <w:rPr>
          <w:rFonts w:ascii="Tahoma" w:hAnsi="Tahoma" w:cs="Tahoma"/>
          <w:sz w:val="24"/>
          <w:sz w:val="24"/>
          <w:szCs w:val="24"/>
        </w:rPr>
        <w:t xml:space="preserve">สร้างป่าหมากป่าพลูทั่วเมืองนี้ทุกแห่ง ป่าพร้าวก็หลายในเมืองนี้ ป่าลางก็หลายในเมืองนี้ หมากม่วงก็หลายในเมืองนี้ หมากขามก็หลายในเมืองนี้ ใครสร้างได้ไว้แก่มัน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กลางเมืองสุโขทััยนี้ มีน้ำตระพังโพยสีใสกินดี…ดั่งกินน้ำโขงเมื่อแล้ง รอบเมืองสุโขทัยนี้ตรีบูรได้สามพันสี่ร้อยวา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 </w:t>
      </w:r>
      <w:r>
        <w:rPr>
          <w:rFonts w:ascii="Tahoma" w:hAnsi="Tahoma" w:cs="Tahoma"/>
          <w:sz w:val="24"/>
          <w:sz w:val="24"/>
          <w:szCs w:val="24"/>
        </w:rPr>
        <w:t xml:space="preserve">คนในเมืองสุโขทัยนี้มักทาน มักทรงศีล มักโอยทาน พ่อขุนรามคำแหงเจ้าเมืองสุโขทัยนี้ ทั้งชาวแม่ชาวเจ้า ท่วยปั่วท่วยนาง ลูกเจ้าลูกขุนทั้งสิ้นทั้งหลาย ทั้งผู้ชายผู้ญีงฝูงท่วยมีศรัทธาในพระพุทธศาสน ทรงศีลเมื่อพรรษาทุกคน เมื่อออกพรรษากรานกฐิน เดือนหนึ่งจึงแล้ว เมื่อกรานกฐินมีพนมเบี้ย มีพนมหมาก มีพนมดอกไม้ มีหมอนนั่งหมอนโนน บริพารกถินโอยทานแล้ปีแล้ญิบล้าน ไปสูตญัติกฐินถึงอรัญญิกพู้น เมื่อจักเข้ามาเวียงเรียงแต่อรัญญิกพู้น เท่าหัวลานดํบงคํด้วยเสียงพาดเสียงพิณเสียงเลื้อนเสียงขับ ใครจักมักเหล้นเหล้น ใครจักมักหัว หัวใครจักมักเลื้อน เลื้อน </w:t>
      </w:r>
      <w:r>
        <w:rPr>
          <w:rFonts w:cs="Tahoma" w:ascii="Tahoma" w:hAnsi="Tahoma"/>
          <w:sz w:val="24"/>
          <w:szCs w:val="24"/>
        </w:rPr>
        <w:br/>
        <w:br/>
        <w:t>         </w:t>
      </w:r>
      <w:r>
        <w:rPr>
          <w:rFonts w:ascii="Tahoma" w:hAnsi="Tahoma" w:cs="Tahoma"/>
          <w:sz w:val="24"/>
          <w:sz w:val="24"/>
          <w:szCs w:val="24"/>
        </w:rPr>
        <w:t>เมืองสุโขทัยนี้มีสี่ปากประตูหลวง เที้ยนย่อมคนเสียดกันเข้ามาดูท่านเผาเทียนท่านเล่นไฟ เมืองสุโขทัยนี้มีดั่งจักแตก กลางเมืองสุโขทัยนี้มีพิหาร มีพระพุทธรูปทอง มีพระอัฏฐารศ มีพระพุทธรูป มีพระพุทธรูปอันใหญ่ มีพระพุทธรูปอันราม มีพิหารอันใหญ่มีพิหารอันราม มีปู่ครูนิสัยมุตก์ มีเถร มีมหาเถรเบื้องตะวันตก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</w:t>
      </w:r>
      <w:r>
        <w:rPr>
          <w:rFonts w:ascii="Tahoma" w:hAnsi="Tahoma" w:cs="Tahoma"/>
          <w:sz w:val="24"/>
          <w:sz w:val="24"/>
          <w:szCs w:val="24"/>
        </w:rPr>
        <w:t>เมืองสุโขทัยนี้มีอไรญิก พ่อขุนรามคำแหงกระทำโอยทานแก่มหาเถร สังฆราชปราชญ์เรียนจบปิฎกไตรหลวกกว่าปู่ครูในเมืองนี้ ทุกคนลุกแต่เมืองศรีธรรมราชมา ในกลางอรัญญิก มีพิหารอันหนึ่งงมนใหญ่ สูงงามแก่กม มีพระอัฏฐารศอันหนึ่งลุกยืน เบื้องตะวันออกเมืองสุโขทัยนี้มีพิหารมีปู่ครู มีทะเลหลวง มีป่าหมากป่าพลู มีไร่มีนามีถิ่นถ้าน มีบ้านใหญ่บ้านเล็ก มีป่าม่วงมีป่าขาม ดูงามดั่งแกล้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งแต่</w:t>
      </w:r>
      <w:r>
        <w:rPr>
          <w:rFonts w:cs="Tahoma" w:ascii="Tahoma" w:hAnsi="Tahoma"/>
          <w:sz w:val="24"/>
          <w:szCs w:val="24"/>
        </w:rPr>
        <w:t>)</w:t>
      </w:r>
      <w:r>
        <w:rPr>
          <w:rFonts w:ascii="Tahoma" w:hAnsi="Tahoma" w:cs="Tahoma"/>
          <w:sz w:val="24"/>
          <w:sz w:val="24"/>
          <w:szCs w:val="24"/>
        </w:rPr>
        <w:t xml:space="preserve">ง </w:t>
      </w:r>
      <w:r>
        <w:rPr>
          <w:rFonts w:cs="Tahoma" w:ascii="Tahoma" w:hAnsi="Tahoma"/>
          <w:sz w:val="24"/>
          <w:szCs w:val="24"/>
        </w:rPr>
        <w:br/>
        <w:br/>
        <w:t xml:space="preserve">           </w:t>
      </w:r>
      <w:r>
        <w:rPr>
          <w:rFonts w:ascii="Tahoma" w:hAnsi="Tahoma" w:cs="Tahoma"/>
          <w:sz w:val="24"/>
          <w:sz w:val="24"/>
          <w:szCs w:val="24"/>
        </w:rPr>
        <w:t>เบื้องตีนนอนเมืองสุโขไทนี้มีตลาดปสาน มีพระอัจนะ มีปราสาท มีป่าหมากพร้าว ป่าหมากลาง มีไร่มีนา มีถิ่นถ้าน มีบ้านใหญ่บ้านเล็ก เบื้องหัวนอนเมืองสุโขไทนี้ มีกุฎีพิหารปู่ครูอยู่ มีสรีดภงส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ศรีตระพังสระ</w:t>
      </w:r>
      <w:r>
        <w:rPr>
          <w:rFonts w:cs="Tahoma" w:ascii="Tahoma" w:hAnsi="Tahoma"/>
          <w:sz w:val="24"/>
          <w:szCs w:val="24"/>
        </w:rPr>
        <w:t xml:space="preserve">???) </w:t>
      </w:r>
      <w:r>
        <w:rPr>
          <w:rFonts w:ascii="Tahoma" w:hAnsi="Tahoma" w:cs="Tahoma"/>
          <w:sz w:val="24"/>
          <w:sz w:val="24"/>
          <w:szCs w:val="24"/>
        </w:rPr>
        <w:t xml:space="preserve">มีป่าพร้าวป่าลาง มีป่าม่วงป่าขาม มีน้ำโคกมีพระขพุง ผีเทพดาในเขาอันนั้น เป็นใหญ่กว่าทุกผีในเมืองนี้ ขุนผู้ใดถือเมืองสุโขทัยนี้แล้ ไหว้ดีพลีถูก เมืองนี้เที่ยงเมืองนี้ดี ผิไหว้บ่ดีพลีบ่ถูก ผีในเขาอันบ่คุ้มบ่เกรง เมืองนี้หาย </w:t>
      </w:r>
      <w:r>
        <w:rPr>
          <w:rFonts w:cs="Tahoma" w:ascii="Tahoma" w:hAnsi="Tahoma"/>
          <w:sz w:val="24"/>
          <w:szCs w:val="24"/>
        </w:rPr>
        <w:br/>
        <w:br/>
        <w:t>          </w:t>
      </w:r>
      <w:r>
        <w:rPr>
          <w:rFonts w:ascii="Tahoma" w:hAnsi="Tahoma" w:cs="Tahoma"/>
          <w:sz w:val="24"/>
          <w:sz w:val="24"/>
          <w:szCs w:val="24"/>
        </w:rPr>
        <w:t>๑๒๑๔ ศก ปีมะโรง พ่อขุนรามคำแหงเจ้าเมืองศรีสัชนาลัยสุโขทัยปลูกไม้ตาลนี้ได้สิบสี่เข้า จึ่งให้ช่างฟันขดารหินตั้งหว่างกลางไม้ตาลนี้ วันเดือนดับเดือนออกแปดวัน วันเดือนเต็ม เดือนบ้างแปดวัน ฝูงปู่ครู เถร มหาเถร ขึ้นนั่งเหนือขดานหินสูตธรรมแก่อูบาสกฝูงท่วยจำสีล ผิใช่วันสูตรธรรมพ่อขุนรามคำแหงเจ้าเมืองศรีสัชนาลัยสุโขทัยขึ้นนั่งเหนือขดารหิน ให้ฝูงลูกเจ้าขุน ฝูงท่วยถือบ้านถือเมือง ครั้นวันเดือนดับเดือนเต็ม ท่านแต่งช้างเผือกกระพัดลยางเที้ยนย่อมทองงา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ขวา ชื่อรูจาครี พ่อขุนรามคำแหงขึ้นขี่ไปนบพระ</w:t>
      </w:r>
      <w:r>
        <w:rPr>
          <w:rFonts w:cs="Tahoma" w:ascii="Tahoma" w:hAnsi="Tahoma"/>
          <w:sz w:val="24"/>
          <w:szCs w:val="24"/>
        </w:rPr>
        <w:t>....(</w:t>
      </w:r>
      <w:r>
        <w:rPr>
          <w:rFonts w:ascii="Tahoma" w:hAnsi="Tahoma" w:cs="Tahoma"/>
          <w:sz w:val="24"/>
          <w:sz w:val="24"/>
          <w:szCs w:val="24"/>
        </w:rPr>
        <w:t>เถิง</w:t>
      </w:r>
      <w:r>
        <w:rPr>
          <w:rFonts w:cs="Tahoma" w:ascii="Tahoma" w:hAnsi="Tahoma"/>
          <w:sz w:val="24"/>
          <w:szCs w:val="24"/>
        </w:rPr>
        <w:t>)</w:t>
      </w:r>
      <w:r>
        <w:rPr>
          <w:rFonts w:ascii="Tahoma" w:hAnsi="Tahoma" w:cs="Tahoma"/>
          <w:sz w:val="24"/>
          <w:sz w:val="24"/>
          <w:szCs w:val="24"/>
        </w:rPr>
        <w:t>อรัญญิกแล้วเข้ามา</w:t>
      </w:r>
      <w:r>
        <w:rPr>
          <w:rFonts w:cs="Tahoma" w:ascii="Tahoma" w:hAnsi="Tahoma"/>
          <w:sz w:val="24"/>
          <w:szCs w:val="24"/>
        </w:rPr>
        <w:t>,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</w:t>
      </w:r>
      <w:r>
        <w:rPr>
          <w:rFonts w:ascii="Tahoma" w:hAnsi="Tahoma" w:cs="Tahoma"/>
          <w:sz w:val="24"/>
          <w:sz w:val="24"/>
          <w:szCs w:val="24"/>
        </w:rPr>
        <w:t>จารึกอันหนึ่งมีในเมืองเชลียงสถาบกไว้ด้วยพระศรีรัตนธาตุ จารึกอันหนึ่งมีในถ้ำชื่อถ้ำพระราม อยู่ฝั่งน้ำสํพาย จารึกอันหนึ่งมีในถ้ำรัตนธารในกลวงป่าตาลนี้ มีศาลาสองอัน อันหนึ่งชื่อศาลาพระมาส อันณึ่งชื่อพุทธศาลา ขดารหินนี้ชื่อมนังศิลาบาตร สถาบกไว้หนี้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จึ่ง</w:t>
      </w:r>
      <w:r>
        <w:rPr>
          <w:rFonts w:cs="Tahoma" w:ascii="Tahoma" w:hAnsi="Tahoma"/>
          <w:sz w:val="24"/>
          <w:szCs w:val="24"/>
        </w:rPr>
        <w:t>)</w:t>
      </w:r>
      <w:r>
        <w:rPr>
          <w:rFonts w:ascii="Tahoma" w:hAnsi="Tahoma" w:cs="Tahoma"/>
          <w:sz w:val="24"/>
          <w:sz w:val="24"/>
          <w:szCs w:val="24"/>
        </w:rPr>
        <w:t>ทังหลายเห็น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  </w:t>
      </w:r>
      <w:r>
        <w:rPr>
          <w:rFonts w:ascii="Tahoma" w:hAnsi="Tahoma" w:cs="Tahoma"/>
          <w:sz w:val="24"/>
          <w:sz w:val="24"/>
          <w:szCs w:val="24"/>
        </w:rPr>
        <w:t xml:space="preserve">พ่อขุนรามคำแหงลูกพ่อขุนศรีอินทราทิตย์เป็นขุนในเมืองสรีสัชนาลัยสุโขทัย ทั้งมากาวลาวแลเมืองไทเมืองใต้หล้าฟ้าฏ…ไทชาวอูชาวของมาออก </w:t>
      </w:r>
      <w:r>
        <w:rPr>
          <w:rFonts w:cs="Tahoma" w:ascii="Tahoma" w:hAnsi="Tahoma"/>
          <w:sz w:val="24"/>
          <w:szCs w:val="24"/>
        </w:rPr>
        <w:br/>
        <w:br/>
        <w:t xml:space="preserve">         </w:t>
      </w:r>
      <w:r>
        <w:rPr>
          <w:rFonts w:ascii="Tahoma" w:hAnsi="Tahoma" w:cs="Tahoma"/>
          <w:sz w:val="24"/>
          <w:sz w:val="24"/>
          <w:szCs w:val="24"/>
        </w:rPr>
        <w:t>๑๒๐๗ สก ปีกุน ให้ขุด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อา</w:t>
      </w:r>
      <w:r>
        <w:rPr>
          <w:rFonts w:cs="Tahoma" w:ascii="Tahoma" w:hAnsi="Tahoma"/>
          <w:sz w:val="24"/>
          <w:szCs w:val="24"/>
        </w:rPr>
        <w:t>)</w:t>
      </w:r>
      <w:r>
        <w:rPr>
          <w:rFonts w:ascii="Tahoma" w:hAnsi="Tahoma" w:cs="Tahoma"/>
          <w:sz w:val="24"/>
          <w:sz w:val="24"/>
          <w:szCs w:val="24"/>
        </w:rPr>
        <w:t>พระธาตุออกทั้งหลายเห็น กระทำบูชาบำเรอแก่พระธาตุได้เดือนหกวัน จึ่งเอาลงฝังในกลางเมืองสรีสัชนาลัย ก่อพระเจดีย์เหนือหกเข้าจึ่งแล้ว ตั้งเวียงล้อมพระมหาธาตุสามเข้าจึ่งแล้ว</w:t>
      </w:r>
      <w:r>
        <w:rPr/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24"/>
          <w:szCs w:val="24"/>
        </w:rPr>
        <w:t>           </w:t>
      </w:r>
      <w:r>
        <w:rPr>
          <w:rFonts w:ascii="Tahoma" w:hAnsi="Tahoma" w:cs="Tahoma"/>
          <w:sz w:val="24"/>
          <w:sz w:val="24"/>
          <w:szCs w:val="24"/>
        </w:rPr>
        <w:t xml:space="preserve">เมื่อก่อนลายสือนี้บ่มี ๑๒๐๕ สกปีมะแม พ่อขุนรามคำแหงหาใคร่ใจในใจ แลใส่ลายสืไทนี้ลายสือนี้จึ่งมีเพื่อขุนผู้นั้นใส่ไว้ พ่อขุนรามคำแหงนั้นหาเป็นท้าวเป็นพระญาแก่ไททังหลาย หาเป็นครูอาจารยสั่งสอนไททังหลายให้รู้บุญรู้ธรรมแท้แต่คนอันมีในเมืองไทด้วยรู้ด้วยหลวก ด้วยแกล้วด้วยหาญ ด้วยแคะด้วยแรง หาคนจักเสมอมิได้ </w:t>
      </w:r>
      <w:r>
        <w:rPr>
          <w:rFonts w:cs="Tahoma" w:ascii="Tahoma" w:hAnsi="Tahoma"/>
          <w:sz w:val="24"/>
          <w:szCs w:val="24"/>
        </w:rPr>
        <w:br/>
        <w:br/>
        <w:t>             </w:t>
      </w:r>
      <w:r>
        <w:rPr/>
        <w:t xml:space="preserve"> </w:t>
      </w:r>
      <w:r>
        <w:rPr>
          <w:rFonts w:ascii="Tahoma" w:hAnsi="Tahoma" w:cs="Tahoma"/>
          <w:sz w:val="24"/>
          <w:sz w:val="24"/>
          <w:szCs w:val="24"/>
        </w:rPr>
        <w:t>อาจปราบฝูงข้าเศิก มีเมืองกว้างช้างหลาย ปราบเบื้องตะวันออกรอดสรลวง สองแคว ลมบาจาย สคาเท้าฝั่งของเถีงเวียงจันทน์เวียงคำเป็นที่แล้ว เบื้องหัวนอนรอดคนที พระบาง แพรก สุพรณณภูมิ ราชบูรี เพช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บู</w:t>
      </w:r>
      <w:r>
        <w:rPr>
          <w:rFonts w:cs="Tahoma" w:ascii="Tahoma" w:hAnsi="Tahoma"/>
          <w:sz w:val="24"/>
          <w:szCs w:val="24"/>
        </w:rPr>
        <w:t>)</w:t>
      </w:r>
      <w:r>
        <w:rPr>
          <w:rFonts w:ascii="Tahoma" w:hAnsi="Tahoma" w:cs="Tahoma"/>
          <w:sz w:val="24"/>
          <w:sz w:val="24"/>
          <w:szCs w:val="24"/>
        </w:rPr>
        <w:t>รี ศรีธรรมราช ฝั่งทะเลสมุทรเป็นที่แล้ว เบื้องตะวันตกรอดเมืองฉอด เมือง…น หงษาวดี สมุทรหาเป็นแด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เบื้องตีนนอน รอดเมืองแพร่ เมืองม่าน เมืองน…เมืองพลัวพ้นฝั่งของ เมืองชวาเป็นที่แล้ว 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ปลูกเลี้ยงฝูงลูกบ้านลูกเมืองนั้น ชอบด้วยธรรมทุกคน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2:00Z</dcterms:created>
  <dc:creator>TRN</dc:creator>
  <dc:description/>
  <cp:keywords/>
  <dc:language>en-US</dc:language>
  <cp:lastModifiedBy>TRN</cp:lastModifiedBy>
  <dcterms:modified xsi:type="dcterms:W3CDTF">2008-05-12T07:25:00Z</dcterms:modified>
  <cp:revision>1</cp:revision>
  <dc:subject/>
  <dc:title>ศิลาจารึกพ่อขุนรามคำแหงมหาราช </dc:title>
</cp:coreProperties>
</file>